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0055</wp:posOffset>
                </wp:positionV>
                <wp:extent cx="360045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  <w:gridCol w:w="2926"/>
                            </w:tblGrid>
                            <w:tr>
                              <w:trPr/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iladelphia University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 Box 1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tal Code 19392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mman - Jordan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one + 962 6 4799000 Ext.: 2422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ax + 962 6 4799040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-mail: ybatineh@philadelphia.edu.jo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2.1pt;mso-wrap-distance-left:9pt;mso-wrap-distance-right:9pt;mso-wrap-distance-top:0pt;mso-wrap-distance-bottom:0pt;margin-top:34.65pt;mso-position-vertical-relative:page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  <w:gridCol w:w="2926"/>
                      </w:tblGrid>
                      <w:tr>
                        <w:trPr/>
                        <w:tc>
                          <w:tcPr>
                            <w:tcW w:w="2744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hiladelphia University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 Box 1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tal Code 19392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mman - Jordan</w:t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hone + 962 6 4799000 Ext.: 2422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ax + 962 6 4799040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-mail: ybatineh@philadelphia.edu.jo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0</wp:posOffset>
                </wp:positionH>
                <wp:positionV relativeFrom="paragraph">
                  <wp:posOffset>-695325</wp:posOffset>
                </wp:positionV>
                <wp:extent cx="1482090" cy="154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1438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9" t="-98" r="-13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1.95pt;mso-wrap-distance-left:9.05pt;mso-wrap-distance-right:9.05pt;mso-wrap-distance-top:0pt;mso-wrap-distance-bottom:0pt;margin-top:-54.75pt;mso-position-vertical-relative:text;margin-left:384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9525" cy="1438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9" t="-98" r="-13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an A. Batain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/2001</w:t>
            </w:r>
            <w:r>
              <w:rPr>
                <w:sz w:val="24"/>
                <w:szCs w:val="24"/>
              </w:rPr>
              <w:t xml:space="preserve">     *   Ph.D. in Pharmaceutical scienc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Clinical    Pharmacology      [</w:t>
            </w:r>
            <w:r>
              <w:rPr>
                <w:i/>
                <w:iCs/>
                <w:sz w:val="24"/>
                <w:szCs w:val="24"/>
              </w:rPr>
              <w:t>Pharmacokinetic</w:t>
            </w:r>
            <w:r>
              <w:rPr>
                <w:sz w:val="24"/>
                <w:szCs w:val="24"/>
              </w:rPr>
              <w:t>])</w:t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The Schinov Moscow  Medical Academy – Moscow- Russia.</w:t>
            </w:r>
          </w:p>
          <w:p>
            <w:pPr>
              <w:pStyle w:val="Normal"/>
              <w:ind w:left="1440" w:hanging="144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/1997</w:t>
            </w:r>
            <w:r>
              <w:rPr>
                <w:sz w:val="24"/>
                <w:szCs w:val="24"/>
              </w:rPr>
              <w:t xml:space="preserve">    * MA in Pharmacy - The Schinov Moscow  Medical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Academy  – Moscow- Russia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Graduation Project: “The Effects of External Factors on </w:t>
            </w:r>
            <w:r>
              <w:rPr>
                <w:i/>
                <w:iCs/>
                <w:sz w:val="24"/>
                <w:szCs w:val="24"/>
              </w:rPr>
              <w:t xml:space="preserve"> Analgesics (Analgene)”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bCs/>
                <w:sz w:val="24"/>
                <w:szCs w:val="24"/>
              </w:rPr>
              <w:t>6/1991</w:t>
            </w:r>
            <w:r>
              <w:rPr>
                <w:sz w:val="24"/>
                <w:szCs w:val="24"/>
              </w:rPr>
              <w:tab/>
              <w:t xml:space="preserve">* Certificate of Final Secondary School (Scientific branch) -           </w:t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Al-Amir Hassan Scondary School – Irbid.       Jorda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>
                <w:rFonts w:cs="Arial" w:ascii="Arial" w:hAnsi="Arial"/>
              </w:rPr>
              <w:t>Research Interes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sz w:val="24"/>
                <w:szCs w:val="24"/>
              </w:rPr>
              <w:t>-(Ph D research) Dissertation: “</w:t>
            </w:r>
            <w:r>
              <w:rPr>
                <w:i/>
                <w:iCs/>
                <w:sz w:val="24"/>
                <w:szCs w:val="24"/>
              </w:rPr>
              <w:t xml:space="preserve">A Pharmacokinetic Study of three different  </w:t>
            </w:r>
          </w:p>
          <w:p>
            <w:pPr>
              <w:pStyle w:val="Normal"/>
              <w:ind w:left="1440" w:hanging="1440"/>
              <w:rPr/>
            </w:pPr>
            <w:r>
              <w:rPr>
                <w:i/>
                <w:iCs/>
                <w:sz w:val="24"/>
                <w:szCs w:val="24"/>
              </w:rPr>
              <w:tab/>
              <w:t xml:space="preserve">     forms of Virapamil and its Metabolite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1440" w:hanging="144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2019-</w:t>
      </w:r>
      <w:r>
        <w:rPr/>
        <w:t xml:space="preserve"> present   Dean of pharmacy faculty</w:t>
      </w:r>
      <w:r>
        <w:rPr>
          <w:b/>
          <w:bCs/>
        </w:rPr>
        <w:t xml:space="preserve"> </w:t>
      </w:r>
      <w:r>
        <w:rPr/>
        <w:t xml:space="preserve">/Philadelphia UNI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26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cs="Arial"/>
        </w:rPr>
      </w:pPr>
      <w:r>
        <w:rPr>
          <w:rFonts w:cs="Arial"/>
          <w:b/>
          <w:bCs/>
        </w:rPr>
        <w:t xml:space="preserve">2013 </w:t>
      </w:r>
      <w:r>
        <w:rPr>
          <w:rFonts w:cs="Arial"/>
        </w:rPr>
        <w:t>-- 2019     *Vice Dean and  Head of the Department of Clinical Science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 xml:space="preserve">2008 --  </w:t>
            </w:r>
            <w:r>
              <w:rPr/>
              <w:t xml:space="preserve">present    * assistant professor _ pharm faculty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  <w:r>
              <w:rPr/>
              <w:t>/Philadelphia UNI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200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– </w:t>
            </w:r>
            <w:r>
              <w:rPr/>
              <w:t>present    *Owner and manager of  Eben alnafis drug store.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2003</w:t>
            </w:r>
            <w:r>
              <w:rPr/>
              <w:t xml:space="preserve"> </w:t>
            </w:r>
            <w:r>
              <w:rPr>
                <w:b/>
                <w:bCs/>
              </w:rPr>
              <w:t>––</w:t>
            </w:r>
            <w:r>
              <w:rPr/>
              <w:t xml:space="preserve"> present    * Owner and manager of AL- Mashfa Pharmacy        company.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 xml:space="preserve">2004 </w:t>
            </w:r>
            <w:r>
              <w:rPr/>
              <w:t xml:space="preserve">                     *  - Part-time Lecturer  - Anatomy -  Pharm-Faculty-Philadelphia University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* Part-time Lecturer - Toxicology- Philadelphia  University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           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* Part-time Lecturer  - Anatomy  - Nursing –Faculty – Philadelphia University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* Part-time Lecturer  - Anatomy -  Pharm-Faculty-Philadelphia University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40" w:hanging="144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  <w:b/>
                <w:bCs/>
              </w:rPr>
              <w:t xml:space="preserve">                             </w:t>
            </w:r>
            <w:r>
              <w:rPr>
                <w:rFonts w:eastAsia="Arial"/>
              </w:rPr>
              <w:t xml:space="preserve"> </w:t>
            </w:r>
            <w:r>
              <w:rPr/>
              <w:t>*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Part-time Lecturer – Pathology- Pharm-Faculty-Philadelphia University </w:t>
            </w:r>
          </w:p>
          <w:p>
            <w:pPr>
              <w:pStyle w:val="Normal"/>
              <w:ind w:left="1440" w:hanging="144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1998 – 2001</w:t>
            </w:r>
            <w:r>
              <w:rPr/>
              <w:t xml:space="preserve">   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* Owner and manager of </w:t>
            </w:r>
            <w:r>
              <w:rPr>
                <w:i/>
                <w:iCs/>
              </w:rPr>
              <w:t>Niva Pharmacy</w:t>
            </w:r>
            <w:r>
              <w:rPr/>
              <w:t xml:space="preserve"> – Moscow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1994 – 1997</w:t>
            </w:r>
            <w:r>
              <w:rPr/>
              <w:tab/>
              <w:t xml:space="preserve">   * 1440 training hours in </w:t>
            </w:r>
            <w:r>
              <w:rPr>
                <w:i/>
                <w:iCs/>
              </w:rPr>
              <w:t>Granada Pharmacy</w:t>
            </w:r>
            <w:r>
              <w:rPr/>
              <w:t xml:space="preserve"> – Irbid</w:t>
            </w: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membership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 xml:space="preserve">Pharmacists syndicate membership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SHED PAPERS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Haytham M, Daradka, M., Badawneh, J.A., Al jamal, and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Yazan A. Bataine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. Hypolipidemic Efficacy of Artemisia absinthium Extracts in Rabbits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JO"/>
              </w:rPr>
              <w:t>World Applied Sciences Journ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2014, 31:(08), 1415-142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Emad A.S. Al-Dujaili, Husni Twaij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Yazan A. Bataine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Unam Arshad, and Faiza Amjid1.  Effect of Stevia Consumption on Blood Pressure, Stress Hormone Levels and Anthropometrical Parameters in Healthy Person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JO"/>
              </w:rPr>
              <w:t>.  American Journal of Pharmacology and Toxicolog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2017, 12 (1), 7-1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Othman A Al Hanbali, Rania Hamed, Mosab Arafat, Youssef Bakkour Hisham Al-Matubsi, Randa Mansour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Yazan A. Bataine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, Mohammad Aldhoun, Muhammad Sarfraz and Abdel Khaleq Yousef Dardas. Formulation and evaluation of diclofenac-controlled release matrix tablets made of HPMC and Poloxamer 188 polymer: An assessment on mechanism of drug release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JO"/>
              </w:rPr>
              <w:t>Pakistan Journal of Pharmaceutical Scienc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2018, 31 (1), 345-35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Yazan A. Bataine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, Qutaiba Ahmed Al-Khames Aga, Hayder Abdulhafedh Kurji, Mohammed Khudair Hasan, Bilal Ali Al- Jaidi, Hashem Mahmoud Al-Shorman, Rafeef Raad Faisal.  Efficacy and Safety of Canagliflozin Compared to Sitagliptin and Glimepride as Add- on Therapy in T2DM.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JO"/>
              </w:rPr>
              <w:t>Journal of Global Pharma Technolog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2019, 11 (7), 758-76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Hayder Abdulhafedh Kurji , Qutaiba Ahmed Al Khames Aga, Myasar Jasim Mohammed Al- Taie, Yazan A. Bataineh, Mohammed Khudhair Hasan, Ahmed Hazem Abdulkareem, Najlaa Saadi Ismael.  Efficacy of Follitropin-A (Gonal-F) Versus Follitropin-B (Puregon) for Controlled Ovarian Stimulation in Women Undergoing in vitro fertilization (IVF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JO"/>
              </w:rPr>
              <w:t>International Journal of Pharmaceutical Quality Assura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2019, 10 (4), 681-68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AGA, Qutaiba Ahmad Al Khames; BATAINEH, Yazan A.; SBAIH, Hala Mousa. Therapeutic drug monitoring of cytotoxic drug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18"/>
                <w:szCs w:val="18"/>
                <w:shd w:fill="FFFFFF" w:val="clear"/>
              </w:rPr>
              <w:t>Int. J. Drug Deliv. Technol.[Internet]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, 2020, 10.2: 284-29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Yazan A. Bataine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Qutaiba Ahmed Al Khames Aga, Bilal Ali Al- Jaidi, Hashem mahmoud al shorman, Ahmad A. Najar, Anroop Nair, Abdel Naser Dakkah, Mohammad Aldhoun, Haytham M Daradka, Hayder Abdulhafedh Kurji, Sreeharsha Nagaraja.  Bioequivalence and Pharmacokinetic Evaluation of Two Batches of Cephalexin Capsules in Healthy Volunteer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JO"/>
              </w:rPr>
              <w:t>.  Journal of Pharmaceutical Sciences and Resear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2020, 12, (1), 119-12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nugopala, K. N., Ramachandra, P., Tratrat, C., Gleiser, R. M., Bhandary, S., Chopra, D., Morsy, M. A., Aldhubiab, B. E., Attimarad, M. &amp; Nair, A. B. 2020. Larvicidal activities of 2-Aryl-2, 3-Dihydroquinazolin-4-ones against malaria vector Anopheles arabiensis, In Silico ADMET prediction and molecular target investigation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Molecules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 xml:space="preserve">Qutaiba Ahmed Al Khames Aga, Yazan A. Bataineh, Mohammad J. Saadeh, Najlaa Saadi Ismael, Hayder Abdulhafedh Kurji, Bilal Ali Al- Jaidi, Sreeharsha Nagaraja, Mahesh Attimarad.  Perinatal depression. Prevalence, suicidal idea, and associated factors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JO"/>
              </w:rPr>
              <w:t>Journal of Pharmaceutical Sciences and Resear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, 2020, 12 (1), 112-11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l-Jaidi, B. A., Telfah, S. T., Bardaweel, S. K., Deb, P. K., Borah, P., Venugopala, K. N., Bataineh, Y. A. &amp; Al Khames AGA, Q. A. 2021. Anticancer Activity and In Silico ADMET Properties of 2, 4, 5-Trisubstitutedthiazole Derivatives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urrent drug metabolis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32-53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ATAINEH, Y. A., AGA, Q. A. A.-K. &amp; HASAN, M. K. 2020. Evaluation of Polypharmacy Protocol for Elderly in Middle East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Systematic Reviews in Pharmacy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69-27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AGA, Qutaiba Ahmed Al Khames, et al. Perinatal depression. Prevalence, suicidal idea, and associated factor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18"/>
                <w:szCs w:val="18"/>
                <w:shd w:fill="FFFFFF" w:val="clear"/>
              </w:rPr>
              <w:t>Journal of Pharmaceutical Sciences and Research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, 2020, 12.1: 112-1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Al Khames Aga, Qutaiba Ahmad, Et Al. Evaluation Of Pharmacy Student And Community Pharmacist Knowledge And Impact On Disease State Management Of Patients With Asthma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18"/>
                <w:szCs w:val="18"/>
                <w:shd w:fill="FFFFFF" w:val="clear"/>
              </w:rPr>
              <w:t>Systematic Reviews in Pharmacy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, 2020, 11.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radka, H. M., Aljohani, H. A., Alotaibi, M. K., Khabour, O. F., Eskandrani, A. A., Alsharif, S. M., Al-Shdefat, R., Abu-Harirah, H. A. &amp; Bataineh, Y. Evaluating The Effects Of Commiphora Molmol (Myrrh) Against Oxidative Dna Damage In Human Lymphocyt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5"/>
              <w:jc w:val="both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rStyle w:val="Accordiontabbedtabmobile"/>
                <w:color w:val="000000"/>
                <w:sz w:val="18"/>
                <w:szCs w:val="18"/>
              </w:rPr>
              <w:t>Qutaiba A. Al Khames Aga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ccordiontabbedtabmobile"/>
                <w:rFonts w:eastAsia="Batang;바탕"/>
                <w:color w:val="000000"/>
                <w:sz w:val="18"/>
                <w:szCs w:val="18"/>
              </w:rPr>
              <w:t>Waseem H. Alkhaffaf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ccordiontabbedtabmobile"/>
                <w:color w:val="000000"/>
                <w:sz w:val="18"/>
                <w:szCs w:val="18"/>
              </w:rPr>
              <w:t>Tagreed H. Hatem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ccordiontabbedtabmobile"/>
                <w:rFonts w:eastAsia="Batang;바탕"/>
                <w:color w:val="000000"/>
                <w:sz w:val="18"/>
                <w:szCs w:val="18"/>
              </w:rPr>
              <w:t>Kawthar F. Nassir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ccordiontabbedtabmobile"/>
                <w:b/>
                <w:bCs/>
                <w:color w:val="000000"/>
                <w:sz w:val="18"/>
                <w:szCs w:val="18"/>
              </w:rPr>
              <w:t>Yazan Batineh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ccordiontabbedtabmobile"/>
                <w:rFonts w:eastAsia="Batang;바탕"/>
                <w:color w:val="000000"/>
                <w:sz w:val="18"/>
                <w:szCs w:val="18"/>
              </w:rPr>
              <w:t>Abdullah T. Dahham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ccordiontabbedtabmobile"/>
                <w:rFonts w:eastAsia="Batang;바탕"/>
                <w:color w:val="000000"/>
                <w:sz w:val="18"/>
                <w:szCs w:val="18"/>
              </w:rPr>
              <w:t>Dimah Shaban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ccordiontabbedtabmobile"/>
                <w:color w:val="000000"/>
                <w:sz w:val="18"/>
                <w:szCs w:val="18"/>
              </w:rPr>
              <w:t>Luma A. Al Khames Aga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ccordiontabbedtabmobile"/>
                <w:color w:val="000000"/>
                <w:sz w:val="18"/>
                <w:szCs w:val="18"/>
              </w:rPr>
              <w:t>Manhal Y. R. Agha</w:t>
            </w:r>
            <w:r>
              <w:rPr>
                <w:rStyle w:val="Commaseparator"/>
                <w:rFonts w:eastAsia="Batang;바탕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ccordiontabbedtabmobile"/>
                <w:color w:val="000000"/>
                <w:sz w:val="18"/>
                <w:szCs w:val="18"/>
              </w:rPr>
              <w:t>Muaamar Traqchi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shd w:fill="FFFFFF" w:val="clear"/>
              </w:rPr>
              <w:t>Safety of COVID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shd w:fill="FFFFFF" w:val="clear"/>
              </w:rPr>
              <w:t>‐</w:t>
            </w:r>
            <w:r>
              <w:rPr>
                <w:color w:val="000000"/>
                <w:sz w:val="18"/>
                <w:szCs w:val="18"/>
                <w:shd w:fill="FFFFFF" w:val="clear"/>
              </w:rPr>
              <w:t>19 vaccines. Journal of medical virology.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Journal of medical virology</w:t>
            </w:r>
            <w:r>
              <w:rPr>
                <w:color w:val="000000"/>
                <w:sz w:val="18"/>
                <w:szCs w:val="18"/>
                <w:shd w:fill="FFFFFF" w:val="clear"/>
              </w:rPr>
              <w:t>, 2021, 93.12: 6588-6594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 xml:space="preserve">Bilal A. Al-Jaidi, Pran Kishore Deb, Soha Taher Telfah, Abdel Naser Dakkah, </w:t>
            </w:r>
            <w:r>
              <w:rPr>
                <w:b/>
                <w:bCs/>
                <w:color w:val="000000"/>
                <w:sz w:val="18"/>
                <w:szCs w:val="18"/>
              </w:rPr>
              <w:t>Yazan A. Bataineh</w:t>
            </w:r>
            <w:r>
              <w:rPr>
                <w:color w:val="000000"/>
                <w:sz w:val="18"/>
                <w:szCs w:val="18"/>
              </w:rPr>
              <w:t>, Qutaiba Ahmed Al Khames Aga , Mohammad A. Aldhoun, Ala’ Ali Ahmad Al-Subeihi , Haifa’a Marouf Odetallah , Sanaa K. Bardaweel , Raghuprasad Mailavaram , Katharigatta N. Venugopala &amp; Anroop B. Nair. Synthesis and evaluation of 2,4,5-trisubstitutedthiazoles as carbonic anhydrase-III inhibitors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 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Journal of Enzyme Inhibition and Medicinal Chemistry</w:t>
            </w:r>
            <w:r>
              <w:rPr>
                <w:color w:val="000000"/>
                <w:sz w:val="18"/>
                <w:szCs w:val="18"/>
                <w:shd w:fill="FFFFFF" w:val="clear"/>
              </w:rPr>
              <w:t>, 2020, 35.1: 1483-1490</w:t>
            </w:r>
          </w:p>
          <w:p>
            <w:pPr>
              <w:pStyle w:val="Normal"/>
              <w:spacing w:before="280" w:after="115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JO"/>
              </w:rPr>
            </w:r>
          </w:p>
          <w:p>
            <w:pPr>
              <w:pStyle w:val="Normal"/>
              <w:spacing w:before="280" w:after="11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3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Volume 12, Issu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lang w:val="it-IT" w:bidi="ar-JO"/>
        </w:rPr>
      </w:pPr>
      <w:r>
        <w:rPr>
          <w:lang w:val="it-IT" w:bidi="ar-JO"/>
        </w:rPr>
        <w:t>Book chap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280" w:after="240"/>
        <w:ind w:left="2835" w:hanging="1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bdel Naser Dokkah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Yazan A. Bataineh</w:t>
      </w:r>
      <w:r>
        <w:rPr>
          <w:rFonts w:eastAsia="Times New Roman" w:cs="Times New Roman" w:ascii="Times New Roman" w:hAnsi="Times New Roman"/>
          <w:sz w:val="18"/>
          <w:szCs w:val="18"/>
        </w:rPr>
        <w:t>, Bilal Aljedi, Mohammad F. Bayan, Nabil  Nimer A.  Chapter: Nanomedicines in Tuberculosis. In Krishnan, Anand, Chuturgoon, Anil (Eds.),  "Integrative Nanomedicine for New Therapies", 2020, Springer Nature, 978-3-030-36259-https://www.springer.com/gp/book/97830303625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0" w:after="0"/>
        <w:ind w:left="2835" w:hanging="1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okaz, S. F., Deb, P. K., Abed, S. N., Al-Aboudi, A., Das, N., Younes, F. A., Salou, R. A.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Bataineh, Y. A</w:t>
      </w:r>
      <w:r>
        <w:rPr>
          <w:rFonts w:eastAsia="Times New Roman" w:cs="Times New Roman" w:ascii="Times New Roman" w:hAnsi="Times New Roman"/>
          <w:sz w:val="18"/>
          <w:szCs w:val="18"/>
        </w:rPr>
        <w:t>., Venugopala, K. N. &amp; Mailavaram, R. P. 2020. Pharmacology of acetylcholine and cholinergic receptors. Frontiers in Pharmacology of Neurotransmitters. Sprin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0" w:after="0"/>
        <w:ind w:left="2835" w:hanging="1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uneet Kumar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Yazan A. Bataine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Mutaz Sheikh Salem, Sara Nidal Abed. Chapter-1: Neurotransmitters and Their Receptors - State of The Art. In Pune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0" w:after="0"/>
        <w:ind w:left="2835" w:hanging="1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umar and Pran Kishore Deb (Eds.), “Frontiers in Pharmacology of Neurotransmitters”, 2020, Springer Nature, ISBN 978-981-15-3556-7.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</w:rPr>
        <w:instrText xml:space="preserve"> HYPERLINK "https://www.springer.com/gp/book/9789811535550" \l "aboutAuthors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</w:rPr>
        <w:t>https://www.springer.com/gp/book/9789811535550#aboutAuthors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0" w:after="0"/>
        <w:ind w:left="2835" w:hanging="141"/>
        <w:rPr/>
      </w:pPr>
      <w:r>
        <w:rPr>
          <w:rFonts w:eastAsia="Times New Roman" w:cs="Traditional Arabic" w:ascii="Times New Roman" w:hAnsi="Times New Roman"/>
          <w:sz w:val="18"/>
          <w:szCs w:val="18"/>
        </w:rPr>
        <w:t xml:space="preserve">Balakumar Chandrasekaran, Haneen Al-Joubi, Sara Samarneh, Ghadir Kassab, Pran Kishore Deb, Puneet Kumar, Bilal Al-Jaidi, Yazan Al-Thaher and </w:t>
      </w:r>
      <w:r>
        <w:rPr>
          <w:rFonts w:eastAsia="Times New Roman" w:cs="Traditional Arabic" w:ascii="Times New Roman" w:hAnsi="Times New Roman"/>
          <w:b/>
          <w:bCs/>
          <w:sz w:val="18"/>
          <w:szCs w:val="18"/>
        </w:rPr>
        <w:t>Yazan A. Bataineh</w:t>
      </w:r>
      <w:r>
        <w:rPr>
          <w:rFonts w:eastAsia="Times New Roman" w:cs="Traditional Arabic" w:ascii="Times New Roman" w:hAnsi="Times New Roman"/>
          <w:sz w:val="18"/>
          <w:szCs w:val="18"/>
        </w:rPr>
        <w:t>. Chapter-2: Drug-Receptor Interactions. In Puneet Kumar and Pran Kishore Deb (Eds.), “Frontiers in Pharmacology of Neurotransmitters”, 2020, Springer Nature, ISBN 978-981-15-3556-7. https://www.springer.com/gp/book/9789811535550#aboutAuth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Batang;바탕" w:cs="Arial"/>
    </w:rPr>
  </w:style>
  <w:style w:type="character" w:styleId="FooterChar">
    <w:name w:val="Footer Char"/>
    <w:qFormat/>
    <w:rPr>
      <w:rFonts w:ascii="Arial" w:hAnsi="Arial" w:eastAsia="Batang;바탕" w:cs="Arial"/>
    </w:rPr>
  </w:style>
  <w:style w:type="character" w:styleId="BodyTextChar">
    <w:name w:val="Body Text Char"/>
    <w:qFormat/>
    <w:rPr>
      <w:rFonts w:ascii="Arial" w:hAnsi="Arial" w:eastAsia="Batang;바탕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Accordiontabbedtabmobile">
    <w:name w:val="accordion-tabbed__tab-mobile"/>
    <w:qFormat/>
    <w:rPr/>
  </w:style>
  <w:style w:type="character" w:styleId="Commaseparator">
    <w:name w:val="comma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2:00Z</dcterms:created>
  <dc:creator>adokka</dc:creator>
  <dc:description/>
  <cp:keywords/>
  <dc:language>en-US</dc:language>
  <cp:lastModifiedBy>Yazan Bataineh</cp:lastModifiedBy>
  <dcterms:modified xsi:type="dcterms:W3CDTF">2022-06-20T08:22:00Z</dcterms:modified>
  <cp:revision>2</cp:revision>
  <dc:subject/>
  <dc:title>Philadelphia University</dc:title>
</cp:coreProperties>
</file>